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7870</wp:posOffset>
            </wp:positionH>
            <wp:positionV relativeFrom="paragraph">
              <wp:posOffset>271780</wp:posOffset>
            </wp:positionV>
            <wp:extent cx="1797685" cy="1611630"/>
            <wp:effectExtent l="0" t="0" r="0" b="0"/>
            <wp:wrapNone/>
            <wp:docPr id="1" name="logo-gk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gk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993" w:hRule="atLeast"/>
        </w:trPr>
        <w:tc>
          <w:tcPr>
            <w:tcW w:w="11020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48"/>
                <w:szCs w:val="42"/>
              </w:rPr>
              <w:t>голицынский  керамический завод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56"/>
                <w:szCs w:val="52"/>
              </w:rPr>
              <w:t>облицовочные 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44"/>
                <w:szCs w:val="52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00"/>
                <w:sz w:val="56"/>
                <w:szCs w:val="5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56"/>
                <w:szCs w:val="52"/>
              </w:rPr>
              <w:t>строительные кирпичи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56"/>
          <w:szCs w:val="40"/>
        </w:rPr>
      </w:pPr>
      <w:r>
        <w:rPr>
          <w:rFonts w:cs="Arial" w:ascii="Arial" w:hAnsi="Arial"/>
          <w:b/>
          <w:caps/>
          <w:sz w:val="56"/>
          <w:szCs w:val="40"/>
        </w:rPr>
        <w:t>прайс-лист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>По вопросам продаж и поддержки обращайтесь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5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3"/>
        <w:gridCol w:w="2799"/>
        <w:gridCol w:w="2754"/>
        <w:gridCol w:w="2163"/>
      </w:tblGrid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 (3812) 21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рахань (8512) 99-46-0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гут (3462) 77-98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рнаул (3852) 73-04-60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 (4212) 92-98-0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астополь (8692) 22-31-9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ферополь (3652) 67-13-5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моленск (4812)29-41-5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сайт: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gkz.nt-rt.ru</w:t>
        </w:r>
      </w:hyperlink>
      <w:r>
        <w:rPr>
          <w:rFonts w:cs="Arial" w:ascii="Arial" w:hAnsi="Arial"/>
          <w:sz w:val="28"/>
          <w:szCs w:val="28"/>
        </w:rPr>
        <w:t xml:space="preserve"> ||  эл. почта: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gzk@nt-rt.ru</w:t>
        </w:r>
      </w:hyperlink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4" w:color="B9B9B9"/>
        </w:pBdr>
        <w:shd w:fill="FFFFFF" w:val="clear"/>
        <w:spacing w:lineRule="auto" w:line="240" w:before="240" w:after="150"/>
        <w:ind w:left="-15" w:hanging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  <w:t xml:space="preserve">Прайс-лист на продукцию производства </w:t>
      </w:r>
    </w:p>
    <w:p>
      <w:pPr>
        <w:pStyle w:val="Normal"/>
        <w:numPr>
          <w:ilvl w:val="0"/>
          <w:numId w:val="0"/>
        </w:numPr>
        <w:pBdr>
          <w:bottom w:val="single" w:sz="6" w:space="4" w:color="B9B9B9"/>
        </w:pBdr>
        <w:shd w:fill="FFFFFF" w:val="clear"/>
        <w:spacing w:lineRule="auto" w:line="240" w:before="240" w:after="150"/>
        <w:ind w:left="-15"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  <w:t>Голицынского керамического завода</w:t>
      </w:r>
    </w:p>
    <w:p>
      <w:pPr>
        <w:pStyle w:val="Normal"/>
        <w:shd w:fill="FFFFFF" w:val="clear"/>
        <w:spacing w:lineRule="auto" w:line="240" w:before="75" w:after="150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624"/>
        <w:gridCol w:w="722"/>
        <w:gridCol w:w="1121"/>
        <w:gridCol w:w="665"/>
        <w:gridCol w:w="1210"/>
        <w:gridCol w:w="1649"/>
      </w:tblGrid>
      <w:tr>
        <w:trPr>
          <w:trHeight w:val="63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зостойк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 в руб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на таре, шт</w:t>
            </w:r>
          </w:p>
        </w:tc>
      </w:tr>
      <w:tr>
        <w:trPr>
          <w:trHeight w:val="82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1 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овка - технологический пак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овка - плотный  транспортный пакет</w:t>
            </w:r>
          </w:p>
        </w:tc>
      </w:tr>
      <w:tr>
        <w:trPr>
          <w:trHeight w:val="25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арный 1 НФ 250х120х65 м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тр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17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 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8</w:t>
            </w:r>
          </w:p>
        </w:tc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(плотный транспортный пакет - бесплатно)</w:t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вария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5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г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9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я Праг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3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ция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1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6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арный</w:t>
            </w:r>
          </w:p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х120х65 м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ые ноч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17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 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новая кость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лотистая дюн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менн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тарь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рикосов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иц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ясс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акотов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но-терракотов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ичнев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</w:t>
              <w:br/>
              <w:t>250х85х65 м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рикосовый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17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 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4</w:t>
            </w:r>
          </w:p>
        </w:tc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ые ночи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6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новая кость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3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менн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8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иц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5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акотов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7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но-терракотов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4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ичнев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4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лщенный </w:t>
              <w:br/>
              <w:t>250х120х88 м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новая кость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17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 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менн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иц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акотов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ичнев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 утолщенный</w:t>
            </w:r>
          </w:p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НФ</w:t>
            </w:r>
          </w:p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х85х88 м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новая кость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17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 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менн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акотов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ичнев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К-2 0,5НФ</w:t>
              <w:br/>
              <w:t>250х60х65 м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новая кость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15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 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менн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тарь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рикосов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иц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ичнев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акотов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но-терракотов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телый</w:t>
            </w:r>
          </w:p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х120х65 м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ица Рус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 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УМ</w:t>
            </w:r>
          </w:p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поглощение &lt; 8</w:t>
            </w:r>
          </w:p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х120х65 м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едо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20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 1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д евро красн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</w:tr>
      <w:tr>
        <w:trPr>
          <w:trHeight w:val="111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НКЕР Мрз 150</w:t>
            </w:r>
          </w:p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поглощение &lt; 6</w:t>
            </w:r>
          </w:p>
          <w:p>
            <w:pPr>
              <w:pStyle w:val="Normal"/>
              <w:spacing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х120х65 м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а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 1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арный </w:t>
              <w:br/>
              <w:t>поверхность рельефная</w:t>
              <w:br/>
              <w:t>"БЕРЕСТА", "БЕРЕСТА-2"</w:t>
            </w:r>
          </w:p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х120х65 м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менный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17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 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6</w:t>
            </w:r>
          </w:p>
        </w:tc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ста - 600 (плотный транспортный пакет бесплатно)</w:t>
            </w:r>
          </w:p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ста-2 - 416</w:t>
            </w:r>
          </w:p>
        </w:tc>
      </w:tr>
      <w:tr>
        <w:trPr>
          <w:trHeight w:val="30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новая кость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8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тарь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5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акотов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0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но-терракотов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1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ичнев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1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арный </w:t>
              <w:br/>
              <w:t>поверхность рельефная "РУСТ"</w:t>
            </w:r>
          </w:p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х120х65 м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новая кость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17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 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менн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тарь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акотов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но-терракотов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ичнев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арный </w:t>
              <w:br/>
              <w:t>поверхность рельефная</w:t>
              <w:br/>
              <w:t>"ВИНТАЖ"</w:t>
            </w:r>
          </w:p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х120х65 м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менный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17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 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тарь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ичневы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пич ЕВРО 0,7НФ</w:t>
            </w:r>
          </w:p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х85х65 м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акотовый Рус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17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 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</w:tr>
      <w:tr>
        <w:trPr>
          <w:trHeight w:val="45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ичневый Рус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 утолщенный рельефный</w:t>
            </w:r>
          </w:p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х85х88 м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менный Винта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1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 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Одинарный двухцветный</w:t>
            </w:r>
          </w:p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х120х65 м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ата Риф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17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 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1</w:t>
            </w:r>
          </w:p>
        </w:tc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лотный транспортный пакет бесплатно)</w:t>
            </w:r>
          </w:p>
        </w:tc>
      </w:tr>
      <w:tr>
        <w:trPr>
          <w:trHeight w:val="30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вария Риф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сика Риф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0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ид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2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зуви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6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 двухцветный</w:t>
            </w:r>
          </w:p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х85х65 м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ид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17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 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</w:tr>
      <w:tr>
        <w:trPr>
          <w:trHeight w:val="51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зувий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онный одинарный </w:t>
              <w:br/>
              <w:t> ФЛ-11, ФЛ-12, ФЛ-2, ФЛ-1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на зака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15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 1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1,72</w:t>
            </w:r>
          </w:p>
        </w:tc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лотный транспортный пакет бесплатно)</w:t>
            </w:r>
          </w:p>
        </w:tc>
      </w:tr>
      <w:tr>
        <w:trPr>
          <w:trHeight w:val="61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 пустотелый двойной</w:t>
            </w:r>
          </w:p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амень керамический)</w:t>
            </w:r>
          </w:p>
          <w:p>
            <w:pPr>
              <w:pStyle w:val="Normal"/>
              <w:spacing w:lineRule="auto" w:line="240" w:before="75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НФ 250х120х138 м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 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 пустотелый одинар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тр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1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 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/2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/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993" w:hRule="atLeast"/>
        </w:trPr>
        <w:tc>
          <w:tcPr>
            <w:tcW w:w="11020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A6A6A6"/>
                <w:sz w:val="48"/>
                <w:szCs w:val="42"/>
              </w:rPr>
            </w:pPr>
            <w:bookmarkStart w:id="0" w:name="ATT_SHEM"/>
            <w:bookmarkEnd w:id="0"/>
            <w:r>
              <w:rPr>
                <w:rStyle w:val="InternetLink"/>
                <w:rFonts w:cs="Arial" w:ascii="Arial" w:hAnsi="Arial"/>
                <w:b/>
                <w:bCs/>
                <w:caps/>
                <w:color w:val="A6A6A6"/>
                <w:sz w:val="48"/>
                <w:szCs w:val="42"/>
                <w:u w:val="none"/>
              </w:rPr>
              <w:t>ГОЛИЦЫНСКИЙ  КЕРАМИЧЕСКИЙ ЗАВОД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Style w:val="InternetLink"/>
          <w:rFonts w:ascii="Arial" w:hAnsi="Arial" w:cs="Arial"/>
          <w:b/>
          <w:b/>
          <w:bCs/>
          <w:caps/>
          <w:color w:val="A6A6A6"/>
          <w:sz w:val="48"/>
          <w:szCs w:val="48"/>
          <w:u w:val="none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опросам продаж и поддержки обращайтесь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5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3"/>
        <w:gridCol w:w="2799"/>
        <w:gridCol w:w="2754"/>
        <w:gridCol w:w="2163"/>
      </w:tblGrid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 (3812) 21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рахань (8512) 99-46-0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гут (3462) 77-98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рнаул (3852) 73-04-60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 (4212) 92-98-0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астополь (8692) 22-31-9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ферополь (3652) 67-13-5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моленск (4812)29-41-5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 xml:space="preserve">сайт: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gkz.nt-rt.ru</w:t>
        </w:r>
      </w:hyperlink>
      <w:r>
        <w:rPr>
          <w:rFonts w:cs="Arial" w:ascii="Arial" w:hAnsi="Arial"/>
          <w:sz w:val="28"/>
          <w:szCs w:val="28"/>
        </w:rPr>
        <w:t xml:space="preserve"> ||  эл. почта: 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gzk@nt-rt.ru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22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temtextresizertitle">
    <w:name w:val="itemtextresizertitl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ld">
    <w:name w:val="bold"/>
    <w:qFormat/>
    <w:rPr/>
  </w:style>
  <w:style w:type="character" w:styleId="Pricedesc">
    <w:name w:val="price-desc"/>
    <w:qFormat/>
    <w:rPr/>
  </w:style>
  <w:style w:type="character" w:styleId="Priceasc">
    <w:name w:val="price-asc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hpBullet">
    <w:name w:val="ph_p_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hppTableTitle">
    <w:name w:val="ph_pp_TableTitle"/>
    <w:basedOn w:val="Style14"/>
    <w:next w:val="Normal"/>
    <w:qFormat/>
    <w:pPr>
      <w:keepNext w:val="true"/>
      <w:keepLines/>
      <w:numPr>
        <w:ilvl w:val="0"/>
        <w:numId w:val="3"/>
      </w:numPr>
      <w:tabs>
        <w:tab w:val="clear" w:pos="709"/>
      </w:tabs>
      <w:spacing w:lineRule="auto" w:line="240" w:before="240" w:after="120"/>
      <w:ind w:left="851" w:hanging="0"/>
    </w:pPr>
    <w:rPr>
      <w:rFonts w:ascii="Tahoma" w:hAnsi="Tahoma" w:cs="Tahoma"/>
      <w:bCs w:val="false"/>
      <w:szCs w:val="24"/>
    </w:rPr>
  </w:style>
  <w:style w:type="paragraph" w:styleId="23">
    <w:name w:val="Основной текст 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hppTableNormal">
    <w:name w:val="ph_pp_TableNormal"/>
    <w:basedOn w:val="Normal"/>
    <w:qFormat/>
    <w:pPr>
      <w:keepLines/>
      <w:spacing w:lineRule="auto" w:line="240" w:before="0" w:after="0"/>
      <w:jc w:val="both"/>
    </w:pPr>
    <w:rPr>
      <w:rFonts w:ascii="Times New Roman" w:hAnsi="Times New Roman" w:cs="Times New Roman"/>
      <w:sz w:val="18"/>
      <w:szCs w:val="24"/>
    </w:rPr>
  </w:style>
  <w:style w:type="paragraph" w:styleId="PhppTableCaption">
    <w:name w:val="ph_pp_TableCaption"/>
    <w:basedOn w:val="PhppTableNormal"/>
    <w:qFormat/>
    <w:pPr>
      <w:keepNext w:val="true"/>
    </w:pPr>
    <w:rPr>
      <w:b/>
    </w:rPr>
  </w:style>
  <w:style w:type="paragraph" w:styleId="PhpNormal">
    <w:name w:val="ph_p_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4"/>
    </w:rPr>
  </w:style>
  <w:style w:type="paragraph" w:styleId="PhppPictureTitle">
    <w:name w:val="ph_pp_PictureTitle"/>
    <w:basedOn w:val="Style14"/>
    <w:next w:val="Normal"/>
    <w:qFormat/>
    <w:pPr>
      <w:keepNext w:val="true"/>
      <w:keepLines/>
      <w:tabs>
        <w:tab w:val="clear" w:pos="709"/>
        <w:tab w:val="left" w:pos="567" w:leader="none"/>
      </w:tabs>
      <w:spacing w:lineRule="auto" w:line="240" w:before="120" w:after="120"/>
      <w:ind w:left="851" w:hanging="0"/>
    </w:pPr>
    <w:rPr>
      <w:rFonts w:ascii="Tahoma" w:hAnsi="Tahoma" w:cs="Tahoma"/>
      <w:bCs w:val="false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TextBodyIndent"/>
    <w:qFormat/>
    <w:pPr>
      <w:keepNext w:val="true"/>
      <w:keepLines/>
      <w:spacing w:lineRule="auto" w:line="240" w:before="0" w:after="0"/>
      <w:ind w:left="0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Or">
    <w:name w:val="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th">
    <w:name w:val="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ypename">
    <w:name w:val="type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name">
    <w:name w:val="char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alue">
    <w:name w:val="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ype">
    <w:name w:val="ty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or">
    <w:name w:val="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ape">
    <w:name w:val="sha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kz.nt-rt.ru/" TargetMode="External"/><Relationship Id="rId4" Type="http://schemas.openxmlformats.org/officeDocument/2006/relationships/hyperlink" Target="mailto:gzk@nt-rt.ru" TargetMode="External"/><Relationship Id="rId5" Type="http://schemas.openxmlformats.org/officeDocument/2006/relationships/hyperlink" Target="http://gkz.nt-rt.ru/" TargetMode="External"/><Relationship Id="rId6" Type="http://schemas.openxmlformats.org/officeDocument/2006/relationships/hyperlink" Target="mailto:gzk@nt-r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31:00Z</dcterms:created>
  <dc:creator>gkz.nt-rt.ru</dc:creator>
  <dc:description/>
  <cp:keywords/>
  <dc:language>en-US</dc:language>
  <cp:lastModifiedBy/>
  <cp:lastPrinted>2014-05-20T19:09:00Z</cp:lastPrinted>
  <dcterms:modified xsi:type="dcterms:W3CDTF">2017-11-02T19:44:00Z</dcterms:modified>
  <cp:revision>198</cp:revision>
  <dc:subject>ГОЛИЦЫНСКИЙ КЕРАМИЧЕСКИЙ ЗАВОД || Прайс-лист. Цены облицовочных и строительных кирпичей 1.4 нф, фл 2. Расценки керамических блоков и крошки. Стоимость фасадной плитки. Продажа оборудования производства изготовителя, производитель ГКЗ, GKZ, г. Голицыно. Дилер ГКНТ. Поставка Россия, Казахстан.</dc:subject>
  <dc:title>ГОЛИЦЫНСКИЙ КЕРАМИЧЕСКИЙ ЗАВОД || Прайс-лист. Цены облицовочных и строительных кирпичей 1.4 нф, фл 2. Расценки керамических блоков и крошки. Стоимость фасадной плитки. Продажа оборудования производства изготовителя, производитель ГКЗ, GKZ, г. Голицыно. Дилер ГКНТ. Поставка Россия, Казахстан.</dc:title>
</cp:coreProperties>
</file>